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irections to Genesse Valley Fields in Parkton, MD</w:t>
      </w:r>
    </w:p>
    <w:p>
      <w:pPr>
        <w:pStyle w:val="Normal"/>
        <w:widowControl/>
        <w:bidi w:val="0"/>
        <w:spacing w:lineRule="auto" w:line="276" w:before="0" w:after="200"/>
        <w:rPr/>
      </w:pPr>
      <w:r>
        <w:rPr/>
        <w:t>Please allow ample time for parking, as the flow can be heavy at various times of the day due to the high volume of participants. Take I83 North to exit 31 Middletown Road. Go west on Middletown Road approx. 2 miles to Rayville Road. Turn left onto Rayville Road (at Wally's Country Store). Go approximately 3/4 mile to the Genesee Valley. For Hotel Information and Reservations contact: Bill Winger Team Tournament Travel 1-877-426-6536 wmarmerwin@aol.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1:56:00Z</dcterms:created>
  <dc:creator>Veneese</dc:creator>
  <dc:description/>
  <dc:language>en-US</dc:language>
  <cp:lastModifiedBy>Veneese</cp:lastModifiedBy>
  <dcterms:modified xsi:type="dcterms:W3CDTF">2012-02-27T01:58:00Z</dcterms:modified>
  <cp:revision>1</cp:revision>
  <dc:subject/>
  <dc:title/>
</cp:coreProperties>
</file>