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en You Visit Colleg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Get academic information, curriculums, faculty roster, ask where graduates in that major are getting jobs or are going to grad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ch the coaches during practice or game to see coaching style/ability, watch their reactions to mistakes/succe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tch the players’ level of play, and strategic moves. Know what players are graduating and what coaches are trying to recruit…A,M,D,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at the facilities…playing field, weight room, training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t information on support services for athletes…academically, counseling, medical, career pla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y overnight or talk to athletes who are on the team, they live in your shoes. Check out social opportunities, and look in do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out about financial opportunities…athletic aid, academic aid, financial need-based aid, work study, grants, loans, special scholarships….Irish business major, twin engineering major…you never know! Know deadlines for applications, financial aid forms. Signing dates are mid-November and mid-Apr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gure out what YOUUUUUUU want! Don’t let anyone talk you into anything you don’t want!!!! You need to know what your requirements are what your goals are going into process. </w:t>
      </w:r>
      <w:r>
        <w:rPr>
          <w:b/>
          <w:sz w:val="28"/>
          <w:szCs w:val="28"/>
        </w:rPr>
        <w:t>Make sure you know what commitments and requirements you are walking into and what is expected!!!!!!!!!!!!!!!!!!!!!!!!!!!!!!!!!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06:00Z</dcterms:created>
  <dc:creator>kelly jones</dc:creator>
  <dc:description/>
  <cp:keywords/>
  <dc:language>en-US</dc:language>
  <cp:lastModifiedBy>Tamie Maier</cp:lastModifiedBy>
  <dcterms:modified xsi:type="dcterms:W3CDTF">2012-04-05T19:06:00Z</dcterms:modified>
  <cp:revision>2</cp:revision>
  <dc:subject/>
  <dc:title>When You Visit Colleges</dc:title>
</cp:coreProperties>
</file>